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180911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6" t="-385" r="-426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38.4pt;mso-wrap-distance-left:9.05pt;mso-wrap-distance-right:9.05pt;mso-wrap-distance-top:0pt;mso-wrap-distance-bottom:0pt;margin-top:0.6pt;mso-position-vertical-relative:text;margin-left:-6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6" t="-385" r="-426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 xml:space="preserve">SHAWNIGAN LAKE VOLUNTEE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FIRE DEPART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b/>
        </w:rPr>
        <w:t xml:space="preserve">                           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645 Shawnigan-Mill Bay Road, </w:t>
      </w:r>
      <w:r>
        <w:rPr>
          <w:rFonts w:cs="Arial" w:ascii="Arial" w:hAnsi="Arial"/>
          <w:szCs w:val="24"/>
        </w:rPr>
        <w:t>Shawnigan Lake, BC V8H 3B7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Telephone: (250)743-2042   Information: (250)743-2096   </w:t>
      </w:r>
    </w:p>
    <w:p>
      <w:pPr>
        <w:pStyle w:val="Normal"/>
        <w:ind w:left="-72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eastAsia="Arial" w:cs="Arial" w:ascii="Arial" w:hAnsi="Arial"/>
          <w:szCs w:val="24"/>
        </w:rPr>
        <w:t xml:space="preserve">Non-Emergency Telephone: (250)812-8030  </w:t>
      </w:r>
      <w:r>
        <w:rPr>
          <w:rFonts w:cs="Arial" w:ascii="Arial" w:hAnsi="Arial"/>
          <w:szCs w:val="24"/>
        </w:rPr>
        <w:t>Email:shawniganfire@shaw.ca</w:t>
      </w:r>
    </w:p>
    <w:p>
      <w:pPr>
        <w:pStyle w:val="Normal"/>
        <w:ind w:left="-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36"/>
          <w:szCs w:val="36"/>
        </w:rPr>
        <w:t xml:space="preserve">JUNIOR FIREFIGHTER MEMBERSHIP APPLICATION </w:t>
      </w:r>
    </w:p>
    <w:p>
      <w:pPr>
        <w:pStyle w:val="Normal"/>
        <w:ind w:left="-720" w:right="0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COMPLETED BY APPLICANT ONLY)</w:t>
      </w:r>
    </w:p>
    <w:p>
      <w:pPr>
        <w:pStyle w:val="Normal"/>
        <w:ind w:left="-720" w:right="0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…………………………………………………</w:t>
        <w:tab/>
        <w:tab/>
        <w:tab/>
        <w:tab/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……………………………………………….</w:t>
        <w:tab/>
        <w:tab/>
        <w:tab/>
        <w:tab/>
        <w:t>D.O.B..: ………………………………………..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……………………………………............</w:t>
        <w:tab/>
        <w:tab/>
        <w:tab/>
        <w:tab/>
        <w:t xml:space="preserve">S.I.N.: ………………………………………….. 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Age: …………..…... …………………………..</w:t>
      </w:r>
    </w:p>
    <w:p>
      <w:pPr>
        <w:pStyle w:val="Normal"/>
        <w:ind w:left="-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Email address: …………….. ………………….</w:t>
      </w:r>
    </w:p>
    <w:p>
      <w:pPr>
        <w:pStyle w:val="Normal"/>
        <w:ind w:left="-72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ome Phone:.….…..……….……….…...….…….                                        Cell Phone: …….……..……..…….….……….                                                           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have you been a resident of Shawnigan Lake? …………..          School &amp; Grade: ….………….………………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of Driver’s Licence: ………..                     Driver’s Licence restrictions or endorsements? …………………………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pprehensive of heights? ………………………..</w:t>
        <w:tab/>
        <w:tab/>
        <w:t xml:space="preserve">           Are you claustrophobic? ………………………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or have you played team sports? …………………………………………………………………………………………..</w:t>
        <w:tab/>
        <w:tab/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a volunteer in any organization? ……………………………………………………………………………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any fire fighting, first aid or rescue experience you may have………………………………………………………………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any special skills and/or certifications:……….……………………………………………………………………………….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 – Please list the name, address &amp; pphone number of three adults not related to you  -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………..…….………..…..….………..….…..…………………………………………………………………………………….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.………..…..……..……..……………………………………………...…….……...………..……………..……….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………………………………..……………………………………………..…….…………………………………………………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short report format, please state why you would like to be a part of the Junior Firefighters Program of the Shawnigan Lake Volunteer Fire Department, and return with completed application.</w:t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36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29:00Z</dcterms:created>
  <dc:creator>HP Authorized Customer</dc:creator>
  <dc:description/>
  <dc:language>en-US</dc:language>
  <cp:lastModifiedBy/>
  <cp:lastPrinted>2010-09-09T17:11:00Z</cp:lastPrinted>
  <dcterms:modified xsi:type="dcterms:W3CDTF">2024-10-31T22:04:45Z</dcterms:modified>
  <cp:revision>6</cp:revision>
  <dc:subject/>
  <dc:title/>
</cp:coreProperties>
</file>